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海南省农垦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年度科技项目后补助申请表</w:t>
      </w:r>
    </w:p>
    <w:p>
      <w:pPr>
        <w:pStyle w:val="TextBody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申请单位（盖章）：                               申请时间：    年  月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92"/>
        <w:gridCol w:w="1546"/>
        <w:gridCol w:w="523"/>
        <w:gridCol w:w="12"/>
        <w:gridCol w:w="1772"/>
        <w:gridCol w:w="2390"/>
      </w:tblGrid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项目基本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部委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自设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立项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立项金额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财政经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来源经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执行期限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——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状态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已通过中期评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已通过验收评价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项目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（所有单位依次列出，参照格式自行添加行）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角色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牵头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合作单位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配金额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财政经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来源经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申请后补补助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申请类型及条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财政项目后补助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年度完成中期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年度完成验收评价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有平台后补助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已通过验收，专账管理，无财政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已通过验收，专账管理，有部分财政支持</w:t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申请金额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备注：附上所有佐证材料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财政项目后补助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须提供（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立项批复文件（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任务书、（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通过中期</w:t>
      </w:r>
      <w:r>
        <w:rPr>
          <w:rFonts w:cs="Times New Roman"/>
          <w:color w:val="0000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验收评价证明材料（</w:t>
      </w:r>
      <w:r>
        <w:rPr>
          <w:rFonts w:cs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审计报告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现有平台后补助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须提供（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立项和验收材料（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财政资金支持证明材料（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审计报告。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autoSpaceDE w:val="false"/>
    </w:pPr>
    <w:rPr>
      <w:rFonts w:ascii="仿宋_GB2312" w:hAnsi="仿宋_GB2312" w:cs="Times New Roman"/>
      <w:color w:val="000000"/>
      <w:sz w:val="24"/>
    </w:rPr>
  </w:style>
  <w:style w:type="paragraph" w:styleId="Style17">
    <w:name w:val="表格"/>
    <w:basedOn w:val="Normal"/>
    <w:next w:val="Normal"/>
    <w:qFormat/>
    <w:pPr>
      <w:ind w:hanging="0"/>
      <w:jc w:val="left"/>
    </w:pPr>
    <w:rPr>
      <w:rFonts w:ascii="仿宋" w:hAnsi="仿宋" w:eastAsia="宋体" w:cs="仿宋"/>
      <w:bCs/>
      <w:sz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8:00Z</dcterms:created>
  <dc:creator>think</dc:creator>
  <dc:description/>
  <dc:language>en-US</dc:language>
  <cp:lastModifiedBy>文丽</cp:lastModifiedBy>
  <cp:lastPrinted>2025-07-08T16:22:00Z</cp:lastPrinted>
  <dcterms:modified xsi:type="dcterms:W3CDTF">2025-07-28T09:04:45Z</dcterms:modified>
  <cp:revision>54</cp:revision>
  <dc:subject/>
  <dc:title>青海黄河水电鑫业分公司科技研发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7CCD50324917B05342163333C29B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