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海南省农垦投资控股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年度科技项目申报书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（标准制定类）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370"/>
      </w:tblGrid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称：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执行期限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人及电话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日期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  <w:szCs w:val="28"/>
        </w:rPr>
      </w:pPr>
      <w:r>
        <w:rPr>
          <w:rFonts w:eastAsia="黑体"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科技创新管理部制</w:t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海垦集团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年度科技项目申报书（模板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监管人应为二级企业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请申报单位认真阅读指南，所申报的项目研究内容须对应指南、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项目名称应清晰、准确反映研究内容，项目名称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标题统一用黑体四号字，申报书正文部分统一用宋体小四号字填写。正文（包括标题）行距为</w:t>
      </w: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。凡不填写的内容，请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中的单位名称，请填写全称，并与单位公章一致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24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单位对申报材料的真实性、完整性负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2"/>
        <w:gridCol w:w="494"/>
        <w:gridCol w:w="693"/>
        <w:gridCol w:w="1314"/>
        <w:gridCol w:w="3"/>
        <w:gridCol w:w="1349"/>
        <w:gridCol w:w="1195"/>
        <w:gridCol w:w="1195"/>
      </w:tblGrid>
      <w:tr>
        <w:trPr>
          <w:trHeight w:val="7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级别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标准</w:t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费预算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期限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法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领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制定团队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黑体"/>
          <w:sz w:val="28"/>
          <w:szCs w:val="28"/>
        </w:rPr>
        <w:t>主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制定</w:t>
      </w:r>
      <w:r>
        <w:rPr>
          <w:rFonts w:ascii="Times New Roman" w:hAnsi="Times New Roman" w:cs="Times New Roman" w:eastAsia="黑体"/>
          <w:sz w:val="28"/>
          <w:szCs w:val="28"/>
        </w:rPr>
        <w:t>人员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"/>
        <w:gridCol w:w="1177"/>
        <w:gridCol w:w="1771"/>
        <w:gridCol w:w="715"/>
        <w:gridCol w:w="680"/>
        <w:gridCol w:w="1127"/>
        <w:gridCol w:w="1385"/>
      </w:tblGrid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工作时间（人月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560"/>
        <w:ind w:left="-105" w:right="-714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基本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8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简介（拟制定标准的主要内容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技术路线、预期成果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79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考核方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法，考核指标指相应成果的数量指标、技术指标、质量指标等。</w:t>
            </w:r>
          </w:p>
        </w:tc>
      </w:tr>
      <w:tr>
        <w:trPr>
          <w:trHeight w:val="236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28"/>
          <w:szCs w:val="28"/>
        </w:rPr>
        <w:t>项目计划进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9"/>
        <w:gridCol w:w="3316"/>
        <w:gridCol w:w="2395"/>
      </w:tblGrid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研究计划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210" w:first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年月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月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研究任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、项目经费预算情况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项目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3"/>
        <w:gridCol w:w="1694"/>
        <w:gridCol w:w="2001"/>
        <w:gridCol w:w="2078"/>
      </w:tblGrid>
      <w:tr>
        <w:trPr>
          <w:trHeight w:val="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填表说明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单位根据实际如实填报各年度经费使用计划。如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期项目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可不用填写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费用科目依据《海垦集团科技项目经费管理办法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试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》填写，该类项目不得列支资产费和外部协作费。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工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费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其他需要说明的事项</w:t>
      </w:r>
    </w:p>
    <w:tbl>
      <w:tblPr>
        <w:tblW w:w="864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45" w:leader="none"/>
              </w:tabs>
              <w:snapToGrid w:val="false"/>
              <w:spacing w:lineRule="exact" w:line="560"/>
              <w:ind w:left="0" w:right="-714" w:hanging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审查意见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法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八、项目可行性研究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一）</w:t>
      </w:r>
      <w:bookmarkStart w:id="0" w:name="OLE_LINK3"/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研究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bookmarkEnd w:id="0"/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二）研究目的及意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的主要目的、意义及必要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三）相关领域研究现状及趋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阐述与本项目相关的国内外研究成果调研情况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阐述与本项目相关的专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或技术等具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情况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四）相关标准关联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项目可能涉及的、与相关现行标准需协调一致的详细说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项目与现行相关国家政策、法律和法规的协调关系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强制性标准必须填写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五）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目标及考核指标、考核方式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不包括表格），并填写下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目标、预期成果与考核指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86"/>
        <w:gridCol w:w="1419"/>
        <w:gridCol w:w="1474"/>
        <w:gridCol w:w="1596"/>
        <w:gridCol w:w="1441"/>
      </w:tblGrid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目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预期成果名称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方式（方法）及评价手段</w:t>
            </w:r>
          </w:p>
        </w:tc>
      </w:tr>
      <w:tr>
        <w:trPr>
          <w:trHeight w:val="7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中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完成时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宋体" w:cs="Times New Roman"/>
          <w:color w:val="000000"/>
          <w:spacing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说明：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无需填写中期指标，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需填写中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预期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六）研究的技术路线与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项目的主要技术路线和实施方案详述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详述标准研究的有关技术问题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七）研究基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前期的主要研究工作（详述前期研究成果或试验数据积累情况；已通过相关鉴定或验收的成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申报制定国家、行业或地方标准的，还应说明相应企业标准制定和实施情况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负责人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制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方面的工作基础和取得的主要成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56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照规定的项目实施时间，分节点明确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的建设进度、年度及重点节点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安排、中期目标等。鼓励采用甘特图等图表细化描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九）组织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申报单位及协作单位人员、技术、设备等能力保障情况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十）经费预算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详细预算说明</w:t>
            </w:r>
          </w:p>
        </w:tc>
      </w:tr>
      <w:tr>
        <w:trPr>
          <w:trHeight w:val="4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对本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各科目支出主要用途、与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研发的相关性、必要性及测算方法、测算依据进行详细说明，不得简单按比例编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（十一）相关附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9"/>
      </w:tblGrid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附件名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负责人简介及相关成果证明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组人员学历、职称材料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海垦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（项目负责人）承诺，上报的材料和数据真实、合法、有效，并具备开展项目实施的基础条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力和财务基础。</w:t>
      </w:r>
    </w:p>
    <w:p>
      <w:pPr>
        <w:pStyle w:val="TextBody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签字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8:49:14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CCD50324917B05342163333C29B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